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51-01-2025-004906-49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Дело № 05-0853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5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моян Максима Маме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не работающего, паспорт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6.05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гр. Тамоян М.М. не оплатил административный штраф в размере 1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2416191 от 23.02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моян М.М. в судебном заседании пояснил, что своевременно не оплатил штраф, так как она не появились на Госуслугах. Ранее, все штрафы которые были   - оплатил, этот не вид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561 от 14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91 от 23.02.2025</w:t>
      </w:r>
      <w:r>
        <w:rPr>
          <w:sz w:val="25"/>
          <w:szCs w:val="25"/>
        </w:rPr>
        <w:t>, согласно которому Тамоян М.М. назначено административное наказание в виде штрафа в размере 1500 рублей, с распиской привлекаемого лица в получении копии в день вынесения постановления; параметры поиска правонарушений; протокол 86 ХА № 001497 от 14.07.2025 об административном задержании; рапорт сотрудника полиции от 14.07.2025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амоян М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91 от 23.02.2025</w:t>
      </w:r>
      <w:r>
        <w:rPr>
          <w:sz w:val="25"/>
          <w:szCs w:val="25"/>
        </w:rPr>
        <w:t>, вступило в законную силу 06.03.2025. Следовательно, штраф должен был быть уплачен по 05.05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амоян М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амоян Максима Мам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3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532520134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